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78880" cy="58864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Заявка на сервисные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Для ускорения рассмотрения заявки подробно заполните выделенные цветом поля.</w:t>
                                    <w:br/>
                                    <w:t>Отправьте заявку по электронной почте в выбранный вами сервисный центр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46.35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889" w:type="dxa"/>
                            <w:tcBorders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Заявка на сервисные услуг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8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Для ускорения рассмотрения заявки подробно заполните выделенные цветом поля.</w:t>
                              <w:br/>
                              <w:t>Отправьте заявку по электронной почте в выбранный вами сервисный центр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676910</wp:posOffset>
                </wp:positionV>
                <wp:extent cx="6278880" cy="8348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834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426"/>
                              <w:gridCol w:w="4960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Заказчик: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бъект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</w:tcBorders>
                                  <w:shd w:fill="E2F2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right w:val="single" w:sz="4" w:space="0" w:color="000000"/>
                                  </w:tcBorders>
                                  <w:shd w:fill="E2F2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4"/>
                                      <w:vertAlign w:val="superscript"/>
                                    </w:rPr>
                                    <w:t>Название  организации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color w:val="A6A6A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lang w:val="ru-RU"/>
                                    </w:rPr>
                                    <w:t>Название  организации / объе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</w:tcBorders>
                                  <w:shd w:fill="E2F2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right w:val="single" w:sz="4" w:space="0" w:color="000000"/>
                                  </w:tcBorders>
                                  <w:shd w:fill="E2F2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4"/>
                                      <w:vertAlign w:val="superscript"/>
                                    </w:rPr>
                                    <w:t>Контактное лиц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A6A6A6"/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4"/>
                                      <w:vertAlign w:val="superscript"/>
                                    </w:rPr>
                                    <w:t>Контактное лицо на объек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4"/>
                                      <w:vertAlign w:val="superscript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4"/>
                                      <w:vertAlign w:val="superscript"/>
                                    </w:rPr>
                                    <w:t>Адрес объе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</w:tcBorders>
                                  <w:shd w:fill="E2F2F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right w:val="single" w:sz="4" w:space="0" w:color="000000"/>
                                  </w:tcBorders>
                                  <w:shd w:fill="E2F2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4"/>
                                      <w:vertAlign w:val="superscript"/>
                                    </w:rPr>
                                    <w:t>Телефон</w:t>
                                  </w:r>
                                  <w:r>
                                    <w:rPr>
                                      <w:color w:val="A6A6A6"/>
                                      <w:sz w:val="24"/>
                                      <w:vertAlign w:val="superscript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A6A6A6"/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4"/>
                                      <w:vertAlign w:val="superscript"/>
                                    </w:rPr>
                                    <w:t>Телефон на объек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</w:tcBorders>
                                  <w:shd w:fill="E2F2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right w:val="single" w:sz="4" w:space="0" w:color="000000"/>
                                  </w:tcBorders>
                                  <w:shd w:fill="E2F2F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4"/>
                                      <w:vertAlign w:val="superscript"/>
                                      <w:lang w:val="en-US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A6A6A6"/>
                                      <w:sz w:val="24"/>
                                      <w:vertAlign w:val="superscript"/>
                                      <w:lang w:val="en-US"/>
                                    </w:rPr>
                                    <w:t>Email</w:t>
                                  </w:r>
                                  <w:r>
                                    <w:rPr>
                                      <w:color w:val="A6A6A6"/>
                                      <w:sz w:val="24"/>
                                      <w:vertAlign w:val="superscript"/>
                                    </w:rPr>
                                    <w:t xml:space="preserve"> на объек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ип насоса: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именени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A6A6A6"/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4"/>
                                      <w:vertAlign w:val="superscript"/>
                                    </w:rPr>
                                    <w:t>(Подробное описание – данные с таблички насоса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A6A6A6"/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4"/>
                                      <w:vertAlign w:val="superscript"/>
                                    </w:rPr>
                                    <w:t>(Например: отопление, повышение давления и т. д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раткое описание проблемы / 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Ввод в эксплуатацию </w:t>
                                  </w: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(нужное написать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</w:tabs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Желательные дата и время визита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</w:tabs>
                                    <w:snapToGrid w:val="false"/>
                                    <w:rPr>
                                      <w:sz w:val="24"/>
                                      <w:vertAlign w:val="superscri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Уважаемые клиенты! </w:t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знакомьтесь, пожалуйста, с нижеуказанными условиями выезда специалистов сервиса на объек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450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шение о гарантии принимается после проверки оборудования сервисным центром фирмы Грундфос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Если после проведения диагностики сервисным центром Грундфос, выяснится, что случай не покрывается  гарантийными обязательствами завода изготовителя, то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Заказчик обязуется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оплатить транспортные расходы, рабочее время и стоимость заменяемых деталей согласно расценкам сервисного центра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CC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dr w:val="dotted" w:sz="4" w:space="0" w:color="000000"/>
                                      <w:shd w:fill="CCFFFF" w:val="clear"/>
                                    </w:rPr>
                                    <w:t>Д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dr w:val="dotted" w:sz="4" w:space="0" w:color="000000"/>
                                      <w:shd w:fill="CCFFFF" w:val="clear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dr w:val="dotted" w:sz="4" w:space="0" w:color="000000"/>
                                      <w:shd w:fill="CCFFFF" w:val="clear"/>
                                    </w:rPr>
                                    <w:t xml:space="preserve"> Нет    ________________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сли Вы приглашаете нас для проведения платного ремонта после окончания гарантийного срока или для ввода в эксплуатацию, пожалуйста, укажите это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tbl>
                                  <w:tblPr>
                                    <w:tblW w:w="427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72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fill="E2F2F6" w:val="clea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20"/>
                                          </w:tabs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shd w:fill="FFFFFF" w:val="clear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shd w:fill="FFFFFF" w:val="clear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 / Нет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Если срок гарантии на оборудование еще не истек, просим подготовить к нашему визиту оригиналы документов на объекте, подтверждающие гарантию - </w:t>
                                  </w:r>
                                  <w:r>
                                    <w:rPr>
                                      <w:b/>
                                    </w:rPr>
                                    <w:t>гарантийный талон или акт ввода в эксплуатацию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акт только сервисного центра Грудфос )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При  отсутствии гарантийного талона или акта ввода в эксплуатацию, случай будет рассматриваться как полатный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346" w:hanging="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лужба сервиса Грундфос незамедлительно  свяжется с Вами для согласования времени и места встреч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346" w:hanging="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  <w:cantSplit w:val="true"/>
                              </w:trPr>
                              <w:tc>
                                <w:tcPr>
                                  <w:tcW w:w="45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331" w:right="34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5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331" w:right="34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5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331" w:right="34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5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331" w:right="34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  <w:cantSplit w:val="true"/>
                              </w:trPr>
                              <w:tc>
                                <w:tcPr>
                                  <w:tcW w:w="45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472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29"/>
                                  </w:tblGrid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4729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fill="E2F2F6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Дата заполнения заяв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9" w:hRule="atLeast"/>
                                <w:cantSplit w:val="true"/>
                              </w:trPr>
                              <w:tc>
                                <w:tcPr>
                                  <w:tcW w:w="45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Подпись / Печать организац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657.4pt;mso-wrap-distance-left:0pt;mso-wrap-distance-right:9.05pt;mso-wrap-distance-top:0pt;mso-wrap-distance-bottom:0pt;margin-top:53.3pt;mso-position-vertical-relative:text;margin-left:-5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426"/>
                        <w:gridCol w:w="4960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аказчик: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бъект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</w:tcBorders>
                            <w:shd w:fill="E2F2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right w:val="single" w:sz="4" w:space="0" w:color="000000"/>
                            </w:tcBorders>
                            <w:shd w:fill="E2F2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color w:val="A6A6A6"/>
                                <w:sz w:val="24"/>
                                <w:vertAlign w:val="superscript"/>
                              </w:rPr>
                              <w:t>Название  организации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color w:val="A6A6A6"/>
                                <w:lang w:val="ru-RU"/>
                              </w:rPr>
                            </w:pPr>
                            <w:r>
                              <w:rPr>
                                <w:color w:val="A6A6A6"/>
                                <w:lang w:val="ru-RU"/>
                              </w:rPr>
                              <w:t>Название  организации / объе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</w:tcBorders>
                            <w:shd w:fill="E2F2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sz w:val="24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right w:val="single" w:sz="4" w:space="0" w:color="000000"/>
                            </w:tcBorders>
                            <w:shd w:fill="E2F2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color w:val="A6A6A6"/>
                                <w:sz w:val="24"/>
                                <w:vertAlign w:val="superscript"/>
                              </w:rPr>
                              <w:t>Контактное лицо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A6A6A6"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color w:val="A6A6A6"/>
                                <w:sz w:val="24"/>
                                <w:vertAlign w:val="superscript"/>
                              </w:rPr>
                              <w:t>Контактное лицо на объек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sz w:val="24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color w:val="A6A6A6"/>
                                <w:sz w:val="24"/>
                                <w:vertAlign w:val="superscript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color w:val="A6A6A6"/>
                                <w:sz w:val="24"/>
                                <w:vertAlign w:val="superscript"/>
                              </w:rPr>
                              <w:t>Адрес объе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</w:tcBorders>
                            <w:shd w:fill="E2F2F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right w:val="single" w:sz="4" w:space="0" w:color="000000"/>
                            </w:tcBorders>
                            <w:shd w:fill="E2F2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color w:val="A6A6A6"/>
                                <w:sz w:val="24"/>
                                <w:vertAlign w:val="superscript"/>
                              </w:rPr>
                              <w:t>Телефон</w:t>
                            </w:r>
                            <w:r>
                              <w:rPr>
                                <w:color w:val="A6A6A6"/>
                                <w:sz w:val="24"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A6A6A6"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color w:val="A6A6A6"/>
                                <w:sz w:val="24"/>
                                <w:vertAlign w:val="superscript"/>
                              </w:rPr>
                              <w:t>Телефон на объек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</w:tcBorders>
                            <w:shd w:fill="E2F2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right w:val="single" w:sz="4" w:space="0" w:color="000000"/>
                            </w:tcBorders>
                            <w:shd w:fill="E2F2F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color w:val="A6A6A6"/>
                                <w:sz w:val="24"/>
                                <w:vertAlign w:val="superscript"/>
                                <w:lang w:val="en-US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A6A6A6"/>
                                <w:sz w:val="24"/>
                                <w:vertAlign w:val="superscript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color w:val="A6A6A6"/>
                                <w:sz w:val="24"/>
                                <w:vertAlign w:val="superscript"/>
                              </w:rPr>
                              <w:t xml:space="preserve"> на объек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ип насоса: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именени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A6A6A6"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color w:val="A6A6A6"/>
                                <w:sz w:val="24"/>
                                <w:vertAlign w:val="superscript"/>
                              </w:rPr>
                              <w:t>(Подробное описание – данные с таблички насоса)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A6A6A6"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color w:val="A6A6A6"/>
                                <w:sz w:val="24"/>
                                <w:vertAlign w:val="superscript"/>
                              </w:rPr>
                              <w:t>(Например: отопление, повышение давления и т. д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Heading4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Краткое описание проблемы / 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вод в эксплуатацию 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(нужное написать)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Желательные дата и время визита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napToGrid w:val="false"/>
                              <w:rPr>
                                <w:sz w:val="24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8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Уважаемые клиенты! </w:t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знакомьтесь, пожалуйста, с нижеуказанными условиями выезда специалистов сервиса на объект.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4503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 о гарантии принимается после проверки оборудования сервисным центром фирмы Грундфос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Если после проведения диагностики сервисным центром Грундфос, выяснится, что случай не покрывается  гарантийными обязательствами завода изготовителя, то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Заказчик обязуется</w:t>
                            </w:r>
                            <w:r>
                              <w:rPr>
                                <w:b/>
                              </w:rPr>
                              <w:t xml:space="preserve">  оплатить транспортные расходы, рабочее время и стоимость заменяемых деталей согласно расценкам сервисного центра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CCFFFF" w:val="clea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bdr w:val="dotted" w:sz="4" w:space="0" w:color="000000"/>
                                <w:shd w:fill="CCFFFF" w:val="clear"/>
                              </w:rPr>
                              <w:t>Да</w:t>
                            </w:r>
                            <w:r>
                              <w:rPr>
                                <w:sz w:val="18"/>
                                <w:szCs w:val="18"/>
                                <w:bdr w:val="dotted" w:sz="4" w:space="0" w:color="000000"/>
                                <w:shd w:fill="CCFFFF" w:val="clear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  <w:bdr w:val="dotted" w:sz="4" w:space="0" w:color="000000"/>
                                <w:shd w:fill="CCFFFF" w:val="clear"/>
                              </w:rPr>
                              <w:t xml:space="preserve"> Нет    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сли Вы приглашаете нас для проведения платного ремонта после окончания гарантийного срока или для ввода в эксплуатацию, пожалуйста, укажите это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42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2"/>
                            </w:tblGrid>
                            <w:tr>
                              <w:trPr/>
                              <w:tc>
                                <w:tcPr>
                                  <w:tcW w:w="4272" w:type="dxa"/>
                                  <w:tcBorders>
                                    <w:bottom w:val="single" w:sz="4" w:space="0" w:color="000000"/>
                                  </w:tcBorders>
                                  <w:shd w:fill="E2F2F6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shd w:fill="FFFFFF" w:val="clear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 / Не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0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Если срок гарантии на оборудование еще не истек, просим подготовить к нашему визиту оригиналы документов на объекте, подтверждающие гарантию - </w:t>
                            </w:r>
                            <w:r>
                              <w:rPr>
                                <w:b/>
                              </w:rPr>
                              <w:t>гарантийный талон или акт ввода в эксплуатацию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акт только сервисного центра Грудфос )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При  отсутствии гарантийного талона или акта ввода в эксплуатацию, случай будет рассматриваться как полатный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346" w:hanging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лужба сервиса Грундфос незамедлительно  свяжется с Вами для согласования времени и места встреч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346" w:hanging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  <w:cantSplit w:val="true"/>
                        </w:trPr>
                        <w:tc>
                          <w:tcPr>
                            <w:tcW w:w="45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331" w:right="34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5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331" w:right="34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5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331" w:right="34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5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331" w:right="34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  <w:cantSplit w:val="true"/>
                        </w:trPr>
                        <w:tc>
                          <w:tcPr>
                            <w:tcW w:w="45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47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9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729" w:type="dxa"/>
                                  <w:tcBorders>
                                    <w:bottom w:val="single" w:sz="4" w:space="0" w:color="000000"/>
                                  </w:tcBorders>
                                  <w:shd w:fill="E2F2F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ата заполнения заяв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9" w:hRule="atLeast"/>
                          <w:cantSplit w:val="true"/>
                        </w:trPr>
                        <w:tc>
                          <w:tcPr>
                            <w:tcW w:w="45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  <w:t>Подпись / Печать организаци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280" w:top="336" w:footer="592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18"/>
      </w:rPr>
      <w:t>ООО «ГС Групп»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1625</wp:posOffset>
              </wp:positionH>
              <wp:positionV relativeFrom="paragraph">
                <wp:posOffset>-102235</wp:posOffset>
              </wp:positionV>
              <wp:extent cx="61722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75pt,-8.05pt" to="462.2pt,-8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8"/>
        <w:szCs w:val="18"/>
      </w:rPr>
      <w:t xml:space="preserve">Сервисный центр </w:t>
      <w:tab/>
    </w:r>
    <w:r>
      <w:rPr>
        <w:rFonts w:cs="Calibri" w:ascii="Calibri" w:hAnsi="Calibri"/>
        <w:b/>
        <w:sz w:val="18"/>
        <w:szCs w:val="18"/>
        <w:lang w:val="en-US"/>
      </w:rPr>
      <w:t>www</w:t>
    </w:r>
    <w:r>
      <w:rPr>
        <w:rFonts w:cs="Calibri" w:ascii="Calibri" w:hAnsi="Calibri"/>
        <w:b/>
        <w:sz w:val="18"/>
        <w:szCs w:val="18"/>
      </w:rPr>
      <w:t>.</w:t>
    </w:r>
    <w:r>
      <w:rPr>
        <w:rFonts w:cs="Calibri" w:ascii="Calibri" w:hAnsi="Calibri"/>
        <w:b/>
        <w:sz w:val="18"/>
        <w:szCs w:val="18"/>
        <w:lang w:val="en-US"/>
      </w:rPr>
      <w:t>hydroset</w:t>
    </w:r>
    <w:r>
      <w:rPr>
        <w:rFonts w:cs="Calibri" w:ascii="Calibri" w:hAnsi="Calibri"/>
        <w:b/>
        <w:sz w:val="18"/>
        <w:szCs w:val="18"/>
      </w:rPr>
      <w:t>.</w:t>
    </w:r>
    <w:r>
      <w:rPr>
        <w:rFonts w:cs="Calibri" w:ascii="Calibri" w:hAnsi="Calibri"/>
        <w:b/>
        <w:sz w:val="18"/>
        <w:szCs w:val="18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color w:val="002060"/>
        <w:sz w:val="22"/>
        <w:szCs w:val="22"/>
      </w:rPr>
      <w:t>Сервисная служба</w:t>
    </w:r>
    <w:r>
      <w:rPr>
        <w:rFonts w:cs="Calibri" w:ascii="Calibri" w:hAnsi="Calibri"/>
        <w:b/>
        <w:color w:val="002060"/>
      </w:rPr>
      <w:t xml:space="preserve"> </w:t>
    </w:r>
    <w:r>
      <w:rPr>
        <w:rFonts w:cs="Calibri" w:ascii="Calibri" w:hAnsi="Calibri"/>
        <w:b/>
        <w:color w:val="002060"/>
        <w:sz w:val="24"/>
        <w:szCs w:val="24"/>
      </w:rPr>
      <w:t>ООО «ГС Групп»</w:t>
    </w:r>
    <w:r>
      <w:rPr>
        <w:rFonts w:cs="Calibri" w:ascii="Calibri" w:hAnsi="Calibri"/>
        <w:b/>
        <w:color w:val="002060"/>
      </w:rPr>
      <w:t xml:space="preserve">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Название документа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60"/>
      <w:kern w:val="2"/>
      <w:sz w:val="88"/>
    </w:rPr>
  </w:style>
  <w:style w:type="paragraph" w:styleId="13">
    <w:name w:val="Шапка1"/>
    <w:basedOn w:val="TextBody"/>
    <w:qFormat/>
    <w:pPr>
      <w:keepLines/>
      <w:spacing w:before="0" w:after="120"/>
      <w:ind w:left="1134" w:hanging="1134"/>
      <w:jc w:val="left"/>
    </w:pPr>
    <w:rPr/>
  </w:style>
  <w:style w:type="paragraph" w:styleId="Style12">
    <w:name w:val="Заголовок сообщения (первый)"/>
    <w:basedOn w:val="13"/>
    <w:next w:val="13"/>
    <w:qFormat/>
    <w:pPr>
      <w:spacing w:before="220" w:after="120"/>
    </w:pPr>
    <w:rPr/>
  </w:style>
  <w:style w:type="paragraph" w:styleId="Style13">
    <w:name w:val="Заголовок сообщения (последний)"/>
    <w:basedOn w:val="13"/>
    <w:next w:val="TextBody"/>
    <w:qFormat/>
    <w:pPr>
      <w:pBdr>
        <w:bottom w:val="single" w:sz="4" w:space="15" w:color="000000"/>
      </w:pBdr>
      <w:spacing w:before="0" w:after="320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35:00Z</dcterms:created>
  <dc:creator>Raybov</dc:creator>
  <dc:description/>
  <cp:keywords/>
  <dc:language>en-US</dc:language>
  <cp:lastModifiedBy>Игорь Насонов</cp:lastModifiedBy>
  <cp:lastPrinted>2015-09-14T14:42:00Z</cp:lastPrinted>
  <dcterms:modified xsi:type="dcterms:W3CDTF">2025-01-17T08:03:00Z</dcterms:modified>
  <cp:revision>4</cp:revision>
  <dc:subject>001040803. Заявка на сервисные услуги</dc:subject>
  <dc:title>order_service</dc:title>
</cp:coreProperties>
</file>